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183-1702/2025</w:t>
      </w:r>
    </w:p>
    <w:p>
      <w:pPr>
        <w:pStyle w:val="Header"/>
        <w:tabs>
          <w:tab w:val="clear" w:pos="4677"/>
          <w:tab w:val="left" w:pos="8112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УИД:86МS0033-01-2025-000237-72     </w:t>
        <w:tab/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 xml:space="preserve">    26 марта 2025 года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2 Когалымского судебного района Ханты – Мансийского автономного округа – Югры мировой судья судебного участка № 1 Когалымского судебного района Ханты – Мансийского автономного округа – Югры Олькова Н.В. (628481, Ханты-Мансийский автономный округ – Югра, г.Когалым, ул.Мира, д.24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Мамлиевой Зульфии Гаджалы кызы, * привлекаемой к административной ответственности по ч.1 ст.20.25 КоАП РФ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01.2025 в 00 час. 01 мин. установлено, что Мамлиева З.Г. не уплатила административный штраф в сумме 5000 рублей в течении шестидесяти дней со дня вступления постановления о наложении административного штрафа в законную силу. Постановление административной комиссии № 277-25 от 27.01.2025 в установленном законом порядке не было обжаловано Мамлиевой З.Г., вступило в законную силу 06.11.2024. Мамлиева З.Г. обязана была уплатить штраф в размере 5000 рублей в соответствии со ч.1 ст.32.2 КоАП РФ, в шестидесятидневный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млиева З.Г.  на рассмотрение дела не явилась, о времени и месте рассмотрения дела надлежаще извещена, почтовое отправление возвращено почтовым отделением связи из-за истечения срока хранения, при таких обстоятельствах, в соответствии с ч.2 ст.25.1 КоАП РФ, мировой судья считает возможным рассмотреть дело в отсутствие не явившейся Мамлиевой З.Г., по имеющимся материалам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: протокол об административном правонарушении №277-25 от 27.01.2025, в котором изложены обстоятельства совершения Мамлиевой З.Г. административного правонарушения по ч.1 ст.20.25 КоАП РФ; копию списка почтовых отправлений от 28.01.2025; копию постановления о назначении административного наказания по делу об административном правонарушении №277-24 от 11.09.2024; отчет об отслеживании отправления; выписку из Единого государственного реестра индивидуальных предпринимателей содержащую сведения об индивидуальном предпринимателе Мамлиевой З.Г.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 ст.20.25 КоАП РФ наступает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, факт уплаты штрафа квитанцией на момент истечения шестидесяти дней со дня вступления постановления в законную силу не подтвержден, мировой судья усматривает, что Мамлиева З.Г. виновна в совершении административного правонарушения, предусмотренного ч.1 ст.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вышеизложенного и учитывая значимость правонарушения, личность нарушителя, а также личность нарушителя, мировой судья считает необходимым назначить Мамлиевой З.Г. наказание в виде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Руководствуясь ст. ст. 29.10, 29.11 КоАП РФ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млиеву Зульфию Гаджалы кызы признать виновной в совершении административного правонарушения, предусмотренного ч.1 ст.20.25 КоАП РФ, и назначить ей наказание в виде штрафа в размере 10000 (десять тысяч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ХМАО-Югре (Администрация города Когалыма) р/сч 40102810245370000007/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380 номер счёта получателя номер казначейского счёта 03100643000000018700, БИК 007162163, РКЦ Ханты-Мансийск г.Ханты-Мансийск ОКТМО 71883000001, ИНН 8608000104 КПП 860801001 КБК 37011602010029000140, УИН 034876510000000001248818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МАО-Югры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</w:t>
        <w:tab/>
        <w:tab/>
        <w:t xml:space="preserve"> </w:t>
        <w:tab/>
        <w:tab/>
        <w:tab/>
        <w:tab/>
        <w:tab/>
        <w:t xml:space="preserve">       Н.В. Олькова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